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b/>
          <w:sz w:val="32"/>
          <w:szCs w:val="32"/>
        </w:rPr>
        <w:t>Einverständniserklärung</w:t>
      </w:r>
      <w:r>
        <w:rPr/>
        <w:t xml:space="preserve"> – </w:t>
      </w:r>
      <w:r>
        <w:rPr>
          <w:b/>
          <w:sz w:val="32"/>
          <w:szCs w:val="32"/>
        </w:rPr>
        <w:t>Aufsichtspflicht</w:t>
      </w:r>
    </w:p>
    <w:p>
      <w:pPr>
        <w:pStyle w:val="Normal"/>
        <w:shd w:fill="C0C0C0" w:val="clear"/>
        <w:jc w:val="center"/>
        <w:rPr>
          <w:bdr w:val="single" w:sz="4" w:space="0" w:color="000000"/>
          <w:shd w:fill="C0C0C0" w:val="clear"/>
        </w:rPr>
      </w:pPr>
      <w:r>
        <w:rPr/>
        <w:t>(gem. §5 Abs.1a Oö. Jugendschutzgesetz 2001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Ich, Frau/Herr ___________________________________________ , 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ab/>
        <w:t xml:space="preserve">         (Vorname und Nachname der/s Erziehungsberechtigten)   (Telefonnummer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übertrage hiermit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Frau/Herrn 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ab/>
        <w:tab/>
        <w:t>(Vorname und Nachname der erwachsenen Person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die Aufsichtspflicht gem. §5 Abs.1 Z2 Oö. JSchG für meine Tochter/meinen Sohn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__________________________________________ geb. am: __________________ 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  </w:t>
      </w:r>
      <w:r>
        <w:rPr/>
        <w:t>(Vorname und Nachname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Die Beauftragung gilt am _____________  ab 22 Uhr (für unter 14 Jahre) oder ab 24 Uhr (für unter 16 Jahre)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__________________________                                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Ort, Datum</w:t>
        <w:tab/>
        <w:tab/>
        <w:tab/>
        <w:tab/>
        <w:tab/>
        <w:tab/>
        <w:t xml:space="preserve"> Unterschrift der/s Erziehungsberechtigten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ine Serviceleistung vom JugendService des Landes OÖ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9:00Z</dcterms:created>
  <dc:creator>bjs49</dc:creator>
  <dc:description/>
  <cp:keywords/>
  <dc:language>en-US</dc:language>
  <cp:lastModifiedBy>Verena Luger</cp:lastModifiedBy>
  <cp:lastPrinted>2013-10-01T11:19:00Z</cp:lastPrinted>
  <dcterms:modified xsi:type="dcterms:W3CDTF">2023-11-28T11:29:00Z</dcterms:modified>
  <cp:revision>2</cp:revision>
  <dc:subject/>
  <dc:title> </dc:title>
</cp:coreProperties>
</file>